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06 seis de abril del año 2011, dos mil once.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095/2009-JN</w:t>
      </w:r>
      <w:r>
        <w:rPr>
          <w:rFonts w:cs="Arial Narrow"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LUIS ALBERTO VIVANCO RUIZ</w:t>
      </w:r>
      <w:r>
        <w:rPr>
          <w:rFonts w:cs="Arial" w:ascii="Arial Narrow" w:hAnsi="Arial Narrow"/>
          <w:color w:val="595959"/>
          <w:sz w:val="27"/>
          <w:szCs w:val="27"/>
        </w:rPr>
        <w:t xml:space="preserve">, en contra del Director General de Tránsito Municipal y del Director Administrativo de Tránsito Municipal, ambos de León, Guanajuato; </w:t>
      </w:r>
      <w:r>
        <w:rPr>
          <w:rFonts w:cs="Arial Narrow" w:ascii="Arial Narrow" w:hAnsi="Arial Narrow"/>
          <w:color w:val="595959"/>
          <w:sz w:val="27"/>
          <w:szCs w:val="27"/>
        </w:rPr>
        <w:t xml:space="preserve">en cumplimiento resolución del recurso de revisión número R.R.299/1ªSala/10, pronunciada por el magistrado de la Primera Sala del Tribunal de lo Contencioso Administrativo del Estado de Guanajuato, se resuelve, conforme a los siguientes resultandos y subsecuentes considerandos: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este órgano de Control de Legalidad de oficio determinada que en la especie se configura la causal de improcedencia prevista en la fracción I del artículo 261 del aludido Código de Procedimiento y Justicia Administrativa, en virtud de que los actos impugnados no afectan el interés jurídico de la parte actora, en mérito de las de las razones lógicas y jurídicas siguientes: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rtículo  206-A,  párrafo segundo, de la  Ley  Orgánica  Municipal para  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Estado de Guanajuato, prevé que los actos o resoluciones emitidas por las autoridades municipales con excepción de los actos del  Ayuntamiento, podrán ser impugnadas ante los Juzgados Administrativos, cuando afecten el interés jurídico de los particulares, precepto que establece: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b/>
          <w:i/>
          <w:color w:val="595959"/>
          <w:sz w:val="27"/>
          <w:szCs w:val="27"/>
        </w:rPr>
        <w:t>Artículo 206-A.-</w:t>
      </w:r>
      <w:r>
        <w:rPr>
          <w:rFonts w:cs="Arial Narrow" w:ascii="Arial Narrow" w:hAnsi="Arial Narrow"/>
          <w:i/>
          <w:color w:val="595959"/>
          <w:sz w:val="27"/>
          <w:szCs w:val="27"/>
        </w:rPr>
        <w:t xml:space="preserve"> . . . . . . . . . . . . . . . . . . . . . . . . . . . . . . . . . . . . . . . . . . . .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 xml:space="preserve">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w:t>
      </w:r>
      <w:r>
        <w:rPr>
          <w:rFonts w:cs="Arial Narrow" w:ascii="Arial Narrow" w:hAnsi="Arial Narrow"/>
          <w:i/>
          <w:color w:val="595959"/>
          <w:sz w:val="27"/>
          <w:szCs w:val="27"/>
        </w:rPr>
        <w:t xml:space="preserve">.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b/>
          <w:b/>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 xml:space="preserve">. . . . . . . .  . . . . . . . . . . . . . . . . . . . . . . . . . . . . . . . . . . . . . . . . . . . . . . . . . . </w:t>
      </w:r>
      <w:r>
        <w:rPr>
          <w:rFonts w:cs="Arial Narrow" w:ascii="Arial Narrow" w:hAnsi="Arial Narrow"/>
          <w:b/>
          <w:i/>
          <w:color w:val="595959"/>
          <w:sz w:val="27"/>
          <w:szCs w:val="27"/>
        </w:rPr>
        <w:t>”</w:t>
      </w:r>
    </w:p>
    <w:p>
      <w:pPr>
        <w:pStyle w:val="Normal"/>
        <w:spacing w:lineRule="auto" w:line="360"/>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rFonts w:ascii="Arial Narrow" w:hAnsi="Arial Narrow" w:cs="Arial Narrow"/>
          <w:b/>
          <w:b/>
          <w:i/>
          <w:i/>
          <w:color w:val="595959"/>
          <w:sz w:val="27"/>
          <w:szCs w:val="27"/>
        </w:rPr>
      </w:pPr>
      <w:r>
        <w:rPr>
          <w:rFonts w:cs="Arial Narrow" w:ascii="Arial Narrow" w:hAnsi="Arial Narrow"/>
          <w:color w:val="595959"/>
          <w:sz w:val="27"/>
          <w:szCs w:val="27"/>
        </w:rPr>
        <w:t xml:space="preserve">En este sentido,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w:t>
      </w:r>
    </w:p>
    <w:p>
      <w:pPr>
        <w:pStyle w:val="Normal"/>
        <w:spacing w:lineRule="auto" w:line="360" w:before="120" w:after="0"/>
        <w:ind w:firstLine="708"/>
        <w:jc w:val="both"/>
        <w:rPr/>
      </w:pPr>
      <w:r>
        <w:rPr>
          <w:rFonts w:cs="Arial Narrow" w:ascii="Arial Narrow" w:hAnsi="Arial Narrow"/>
          <w:b/>
          <w:i/>
          <w:color w:val="595959"/>
          <w:sz w:val="27"/>
          <w:szCs w:val="27"/>
        </w:rPr>
        <w:t>“</w:t>
      </w:r>
      <w:r>
        <w:rPr>
          <w:rFonts w:cs="Arial Narrow" w:ascii="Arial Narrow" w:hAnsi="Arial Narrow"/>
          <w:b/>
          <w:i/>
          <w:color w:val="595959"/>
          <w:sz w:val="27"/>
          <w:szCs w:val="27"/>
        </w:rPr>
        <w:t>Artículo 251.-</w:t>
      </w:r>
      <w:r>
        <w:rPr>
          <w:rFonts w:cs="Arial Narrow" w:ascii="Arial Narrow" w:hAnsi="Arial Narrow"/>
          <w:i/>
          <w:color w:val="595959"/>
          <w:sz w:val="27"/>
          <w:szCs w:val="27"/>
        </w:rPr>
        <w:t xml:space="preserve"> </w:t>
      </w:r>
      <w:r>
        <w:rPr>
          <w:rFonts w:cs="Arial" w:ascii="Arial Narrow" w:hAnsi="Arial Narrow"/>
          <w:i/>
          <w:color w:val="595959"/>
          <w:sz w:val="27"/>
          <w:szCs w:val="27"/>
        </w:rPr>
        <w:t>Sólo podrán intervenir en el proceso administrativo, las personas que tengan un interés jurídico que funde su pretensión:</w:t>
      </w:r>
    </w:p>
    <w:p>
      <w:pPr>
        <w:pStyle w:val="Normal"/>
        <w:tabs>
          <w:tab w:val="clear" w:pos="708"/>
          <w:tab w:val="left" w:pos="1350" w:leader="none"/>
        </w:tabs>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Tendrán el carácter de actor:</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a).- Los particulares que sean afectados en sus derechos y bienes por un acto o resolución administrativa; y</w:t>
      </w:r>
      <w:r>
        <w:rPr>
          <w:rFonts w:cs="Arial Narrow" w:ascii="Arial Narrow" w:hAnsi="Arial Narrow"/>
          <w:b/>
          <w:i/>
          <w:color w:val="595959"/>
          <w:sz w:val="27"/>
          <w:szCs w:val="27"/>
        </w:rPr>
        <w:t xml:space="preserve">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forme a los artículos 206-A, párrafo primero, de la citada Ley Orgánica Municipal y el 251, primer párrafo, fracción I, inciso a), del aludido Código de Procedimiento y Justicia Administrativa, para la procedencia del Juicio de Nulidad, son requisitos </w:t>
      </w:r>
      <w:r>
        <w:rPr>
          <w:rFonts w:cs="Arial Narrow" w:ascii="Arial Narrow" w:hAnsi="Arial Narrow"/>
          <w:i/>
          <w:color w:val="595959"/>
          <w:sz w:val="27"/>
          <w:szCs w:val="27"/>
        </w:rPr>
        <w:t xml:space="preserve">sine qua non </w:t>
      </w:r>
      <w:r>
        <w:rPr>
          <w:rFonts w:cs="Arial Narrow" w:ascii="Arial Narrow" w:hAnsi="Arial Narrow"/>
          <w:color w:val="595959"/>
          <w:sz w:val="27"/>
          <w:szCs w:val="27"/>
        </w:rPr>
        <w:t xml:space="preserve">que el impetrante cuente con interés jurídico y que se acredite la afectación de su esfera de derechos por el acto o resolución combatid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obre el particular cabe enfatizar que, en el proceso administrativo el interés jurídico </w:t>
      </w:r>
      <w:r>
        <w:rPr>
          <w:rFonts w:cs="Arial Narrow" w:ascii="Arial Narrow" w:hAnsi="Arial Narrow"/>
          <w:i/>
          <w:color w:val="595959"/>
          <w:sz w:val="27"/>
          <w:szCs w:val="27"/>
        </w:rPr>
        <w:t xml:space="preserve">es el </w:t>
      </w:r>
      <w:r>
        <w:rPr>
          <w:rFonts w:cs="Goudy" w:ascii="Arial Narrow" w:hAnsi="Arial Narrow"/>
          <w:i/>
          <w:color w:val="595959"/>
          <w:sz w:val="27"/>
          <w:szCs w:val="27"/>
        </w:rPr>
        <w:t xml:space="preserve">derecho subjetivo tutelado a favor del accionante por una norma jurídica; </w:t>
      </w:r>
      <w:r>
        <w:rPr>
          <w:rFonts w:cs="Goudy" w:ascii="Arial Narrow" w:hAnsi="Arial Narrow"/>
          <w:color w:val="595959"/>
          <w:sz w:val="27"/>
          <w:szCs w:val="27"/>
        </w:rPr>
        <w:t>al respecto</w:t>
      </w:r>
      <w:r>
        <w:rPr>
          <w:rFonts w:cs="Goudy" w:ascii="Arial Narrow" w:hAnsi="Arial Narrow"/>
          <w:b/>
          <w:bCs/>
          <w:color w:val="595959"/>
          <w:sz w:val="27"/>
          <w:szCs w:val="27"/>
        </w:rPr>
        <w:t xml:space="preserve"> </w:t>
      </w:r>
      <w:r>
        <w:rPr>
          <w:rFonts w:cs="Goudy" w:ascii="Arial Narrow" w:hAnsi="Arial Narrow"/>
          <w:bCs/>
          <w:color w:val="595959"/>
          <w:sz w:val="27"/>
          <w:szCs w:val="27"/>
        </w:rPr>
        <w:t>resulta aplicable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sostenido por la </w:t>
      </w:r>
      <w:r>
        <w:rPr>
          <w:rFonts w:cs="Goudy" w:ascii="Arial Narrow" w:hAnsi="Arial Narrow"/>
          <w:bCs/>
          <w:iCs/>
          <w:color w:val="595959"/>
          <w:sz w:val="27"/>
          <w:szCs w:val="27"/>
        </w:rPr>
        <w:t>Primera Sal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del Tribunal de lo Contencioso Administrativo del Estado de Guanajuato, visible en la </w:t>
      </w:r>
      <w:r>
        <w:rPr>
          <w:rFonts w:cs="Arial Narrow" w:ascii="Arial Narrow" w:hAnsi="Arial Narrow"/>
          <w:color w:val="595959"/>
          <w:sz w:val="27"/>
          <w:szCs w:val="27"/>
        </w:rPr>
        <w:t xml:space="preserve">página 146 de la Obra denominada </w:t>
      </w:r>
      <w:r>
        <w:rPr>
          <w:rFonts w:cs="Goudy" w:ascii="Arial Narrow" w:hAnsi="Arial Narrow"/>
          <w:color w:val="595959"/>
          <w:sz w:val="27"/>
          <w:szCs w:val="27"/>
          <w:lang w:val="es-MX"/>
        </w:rPr>
        <w:t xml:space="preserve">Criterios 2000-2007, editada por el referido Tribunal, bajo el rubro siguiente: </w:t>
      </w:r>
      <w:r>
        <w:rPr>
          <w:rFonts w:cs="Goudy" w:ascii="Arial Narrow" w:hAnsi="Arial Narrow"/>
          <w:b/>
          <w:color w:val="595959"/>
          <w:sz w:val="27"/>
          <w:szCs w:val="27"/>
          <w:lang w:val="es-MX"/>
        </w:rPr>
        <w:t>“</w:t>
      </w:r>
      <w:r>
        <w:rPr>
          <w:rFonts w:cs="Goudy" w:ascii="Arial Narrow" w:hAnsi="Arial Narrow"/>
          <w:b/>
          <w:bCs/>
          <w:color w:val="595959"/>
          <w:sz w:val="27"/>
          <w:szCs w:val="27"/>
        </w:rPr>
        <w:t xml:space="preserve">INTERÉS JURÍDICO.- CONCEPTO.-  </w:t>
      </w:r>
      <w:r>
        <w:rPr>
          <w:rFonts w:cs="Goudy" w:ascii="Arial Narrow" w:hAnsi="Arial Narrow"/>
          <w:color w:val="595959"/>
          <w:sz w:val="27"/>
          <w:szCs w:val="27"/>
        </w:rPr>
        <w:t xml:space="preserve">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 </w:t>
      </w:r>
      <w:r>
        <w:rPr>
          <w:rFonts w:cs="Goudy" w:ascii="Arial Narrow" w:hAnsi="Arial Narrow"/>
          <w:i/>
          <w:iCs/>
          <w:color w:val="595959"/>
          <w:sz w:val="27"/>
          <w:szCs w:val="27"/>
        </w:rPr>
        <w:t>(Exp. 6.77/04.</w:t>
      </w:r>
      <w:r>
        <w:rPr>
          <w:rFonts w:cs="Goudy" w:ascii="Arial Narrow" w:hAnsi="Arial Narrow"/>
          <w:color w:val="595959"/>
          <w:sz w:val="27"/>
          <w:szCs w:val="27"/>
        </w:rPr>
        <w:t xml:space="preserve"> </w:t>
      </w:r>
      <w:r>
        <w:rPr>
          <w:rFonts w:cs="Goudy" w:ascii="Arial Narrow" w:hAnsi="Arial Narrow"/>
          <w:i/>
          <w:iCs/>
          <w:color w:val="595959"/>
          <w:sz w:val="27"/>
          <w:szCs w:val="27"/>
        </w:rPr>
        <w:t>Sentencia de fecha 06 de julio de 2004</w:t>
      </w:r>
      <w:r>
        <w:rPr>
          <w:rFonts w:cs="Goudy" w:ascii="Arial Narrow" w:hAnsi="Arial Narrow"/>
          <w:color w:val="595959"/>
          <w:sz w:val="27"/>
          <w:szCs w:val="27"/>
        </w:rPr>
        <w:t>.</w:t>
      </w:r>
      <w:r>
        <w:rPr>
          <w:rFonts w:cs="Goudy" w:ascii="Arial Narrow" w:hAnsi="Arial Narrow"/>
          <w:i/>
          <w:iCs/>
          <w:color w:val="595959"/>
          <w:sz w:val="27"/>
          <w:szCs w:val="27"/>
        </w:rPr>
        <w:t xml:space="preserve"> Actor:</w:t>
      </w:r>
      <w:r>
        <w:rPr>
          <w:rFonts w:cs="Goudy" w:ascii="Arial Narrow" w:hAnsi="Arial Narrow"/>
          <w:b/>
          <w:bCs/>
          <w:color w:val="595959"/>
          <w:sz w:val="27"/>
          <w:szCs w:val="27"/>
        </w:rPr>
        <w:t xml:space="preserve"> </w:t>
      </w:r>
      <w:r>
        <w:rPr>
          <w:rFonts w:cs="Goudy" w:ascii="Arial Narrow" w:hAnsi="Arial Narrow"/>
          <w:i/>
          <w:iCs/>
          <w:color w:val="595959"/>
          <w:sz w:val="27"/>
          <w:szCs w:val="27"/>
        </w:rPr>
        <w:t>Adán Jorge Zúñiga Chávez.). M</w:t>
      </w:r>
      <w:r>
        <w:rPr>
          <w:rFonts w:cs="Goudy" w:ascii="Arial Narrow" w:hAnsi="Arial Narrow"/>
          <w:color w:val="595959"/>
          <w:sz w:val="27"/>
          <w:szCs w:val="27"/>
        </w:rPr>
        <w:t xml:space="preserve">ientras que, por su parte </w:t>
      </w:r>
      <w:r>
        <w:rPr>
          <w:rFonts w:cs="Arial Narrow" w:ascii="Arial Narrow" w:hAnsi="Arial Narrow"/>
          <w:color w:val="595959"/>
          <w:sz w:val="27"/>
          <w:szCs w:val="27"/>
        </w:rPr>
        <w:t>la doctrina al interés jurídico lo denomina como el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w:t>
      </w:r>
      <w:r>
        <w:rPr>
          <w:rFonts w:cs="Arial Narrow" w:ascii="Arial Narrow" w:hAnsi="Arial Narrow"/>
          <w:i/>
          <w:color w:val="595959"/>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595959"/>
          <w:sz w:val="27"/>
          <w:szCs w:val="27"/>
        </w:rPr>
        <w:t xml:space="preserve">.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ta tesitura, conforme a los artículos 206-A, párrafo segundo, de la Ley Orgánica Municipal para el Estado de Guanajuato y 251, párrafo primero, fracción I, Incido a), del Código de Procedimiento y Justicia Administrativa para el Estado y los Municipios de Guanajuato, para que proceda el proceso administrativo es menester que en primer lugar antes de la emisión del acto combatido exista un derecho subjetivo, que esté legítimamente reconocido o protegido a favor de la parte actora por un precepto jurídico en una Ley o de un Reglamento, por un acto administrativo o por un acto Contractual y que además en autos de la causa se encuentre acreditada la existencia del acto impugnado; y, en segundo lugar, que se acredite una afectación a la esfera de derechos del actor, por tanto, una cosa es acreditar el acto combatido y otra demostrar el perjuicio que éste puede deparar al ciudadano Luis Alberto Vivanco Ruíz.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te orden de ideas, los oficios números DGTM/DSJ/227/2009 y DGTM/DSJ/252/2009, respectivamente, de fechas 23 veintitrés y 24 veinticuatro de Febrero del año 2009, dos mil nueve, suscritos por el Director General de Tránsito Municipal, no perjudican la esfera jurídica del ciudadano Luis Alberto Vivanco Ruíz, toda vez que no acarrean como consecuencia inmediata una posible lesión en sus derechos subjetivos; entendiéndose ese prejuicio como toda aquella lesión u ofensa que sufre la persona demandante en sus intereses jurídicos o derechos subjetivos en lo individual, como resultado de la emisión de los oficios a debat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a manera, es el caso de los actos impugnados frente al justiciable no producen un agravio personal, real y directo, esto a pesar de que mediante los oficios combatidos se le comunica una respuesta desfavorable a sus intereses, pues en su demanda el justiciable es reiterativo en sus conceptos de impugnación señalando que se duele de la determinación tomada en el sentido de que el Director General  de Tránsito Municipal le esta modificando en forma sustancial los derechos adquiridos en el Convenio de Colaboración relativos al arrate, deposito, guarda y custodia de los vehículos detenidos y puestos a disposición con motivo de infracciones, accidentes o cualquier otra causa, que realice la Dirección de Tránsito, respecto a la zona de operación que le fue encomendada.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la existencia de un agravio personal y directo en la esfera jurídica del impetrante es uno de los requisitos esenciales para que proceda el proceso administrativo; sin embargo, en la especie, no sufre un perjuicio en su interés jurídico, en razón de que no se afectan sus derechos subjetivos; pues, si bien es cierto que, se celebró un Convenio de Colaboración con el Municipio de León, Guanajuato, el día 31 treinta y uno de diciembre del año 2005, dos mil cinco y del estudio de este documento se concluye que conforme a lo pactado en su primera clausula su objeto consiste en el arrastre, deposito, guarda y custodia de los vehículos que sean detenidos y puestos a su disposición con motivo de infracciones, accidentes viales o cualquier otra detención de vehículos que realice la Dirección de Tránsito con motivo de sus funciones; pero también es verdad que, en la segunda clausula del referido Convenio de Colaboración, se encuentra pactada como fecha de inicio el día 1º primero de enero y como fecha de termino el 31 treinta y uno de diciembre del año 2006, dos mil seis.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a tesitura, los efectos o consecuencias jurídicas de este acto de carácter contractual administrativo fenecieron el día 31 treinta y uno de diciembre del año 2006, dos mil seis; en esas condiciones, es evidente que ya no existe el derecho subjetivo legítimamente tutelado a favor del ciudadano Luis Alberto Vivanco Ruíz, en virtud de que el plazo otorgado en el multireferido Convenio de Colaboración, a la fecha de la presentación de la demanda que nos ocupa, ya se había extinguido por el simple transcurso del tiempo, por consiguiente, el derecho subjetivo administrativo invocado como afectado ya se extinguió y el ejercicio de cualquier acción de las previstas en el artículo 255 del Código de Procedimiento y Justicia Administrativa para el Estado y los Municipios de Guanajuato, requiere de manera insoslayable de la existencia de un derecho o interés jurídicamente protegido por una norma de una Ley, Decreto, Reglamento, Disposición Administrativa de Observancia General, Acto o Resolución administrativa o Contrato de ésta naturaleza, que regula la actividad de la autoridad demandada, tal </w:t>
      </w:r>
    </w:p>
    <w:p>
      <w:pPr>
        <w:pStyle w:val="Normal"/>
        <w:spacing w:lineRule="auto" w:line="360"/>
        <w:jc w:val="both"/>
        <w:rPr/>
      </w:pPr>
      <w:r>
        <w:rPr>
          <w:rFonts w:cs="Arial Narrow" w:ascii="Arial Narrow" w:hAnsi="Arial Narrow"/>
          <w:color w:val="595959"/>
          <w:sz w:val="27"/>
          <w:szCs w:val="27"/>
        </w:rPr>
        <w:t xml:space="preserve">y como lo sostiene el doctrinista Manuel Lucero Espinosa.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Por otra parte, en cumplimiento a la resolución dictada con fecha 3 tres de noviembre del año 2010, dos mil diez, se procede al análisis de los elementos convictivos que el actor aportó al sumario y que obran en el mismo, los cuales consisten en las Copias al carbón de los Inventarios de Vehículos marcados con los siguientes números de folios: 290852 y 290853, ambos de fecha 29 veintinueve de enero; 292199, de fecha 27 veintisiete de febrero; 294192, de fecha 18 dieciocho de marzo; 297374, de fecha 29 veintinueve de abril; 299002, de fecha 20 veinte de mayo; 301445, de fecha 30 treinta de junio; 303296, de fecha 28 veintiocho de julio; 305509, de fecha 24 veinticuatro de agosto; 307335, de fecha 15 quince de septiembre; 310610, de fecha 31 treinta y uno de octubre; 311453, de fecha 9 nueve de noviembre; 310628, de fecha 3 tres de noviembre; 311492, de fecha 11 once de noviembre;  311600, de fecha 15 quince de noviembre, todos del año 2007, dos mil siete. Asimismo, obran en autos los originales de tres Inventarios de Motocicleta marcados con los siguientes números de folios: 82939, 83360 y 82944, de fecha 29 veintinueve de enero; 83364, de fecha 31 treinta y uno de enero, todos del año 2007, dos mil siete. De igual manera, obran en el sumario los Originales de los Inventarios de Vehículo marcados con los siguientes números de folios: 290269, 290277 y 290258, los tres de fecha 29 veintinueve de enero; 290279, 290857, 290854 y 290280, los cuatro de fecha 30 treinta de enero; 290858 y 83364, los dos de fecha 31 treinta y uno de enero; 311592, de fecha 16 dieciséis de noviembre; 313645, de fecha 05 cinco de diciembre; 313615, de fecha 06 seis de diciembre; 313904, de fecha 07 siete de diciembre; 313574, de fecha 08 ocho de diciembre, todos del año 2007, dos mil siete. También obra en este expediente  copia simple del Inventario de Vehículo con folio número 313919, de fecha 08 ocho de diciembre del año 2007, dos mil siete. De igual manera, obran en el sumario los originales de los siguiente documentos: la minuta de reunión llevada a cabo en fecha 18 dieciocho de octubre del año 2007, dos mil siete; la Escritura Pública número 1,719 mil setecientos diecinueve, de fecha 15 quince de enero del año 2008, dos mil ocho; y, el Formulario de Registro de fecha 02 dos de abril del 2001, dos mil uno. Sin embargo, estos elementos de prueba resultan  insuficientes y no idóneos para acreditar el interés jurídico del actor, toda vez que, por un lado, como se dijo en los párrafos que anteceden el acto que generó el derecho subjetivo, e</w:t>
      </w:r>
      <w:r>
        <w:rPr>
          <w:rFonts w:cs="Arial Narrow" w:ascii="Arial Narrow" w:hAnsi="Arial Narrow"/>
          <w:color w:val="595959"/>
          <w:sz w:val="27"/>
          <w:szCs w:val="27"/>
        </w:rPr>
        <w:t xml:space="preserve">s el Convenio de Colaboración que el actor celebró con el Municipio de León, Guanajuato, el día 31 treinta y uno de diciembre del año 2005, dos mil cinco, y por otro lado, de </w:t>
      </w:r>
      <w:r>
        <w:rPr>
          <w:rFonts w:cs="Arial" w:ascii="Arial Narrow" w:hAnsi="Arial Narrow"/>
          <w:color w:val="595959"/>
          <w:sz w:val="27"/>
          <w:szCs w:val="27"/>
        </w:rPr>
        <w:t>los inventarios y de la minuta de reunión, descritos en supralíneas, aún y cuando son documentos públicos y tienen valor probatorio,</w:t>
      </w:r>
      <w:r>
        <w:rPr>
          <w:rFonts w:cs="Arial Narrow" w:ascii="Arial Narrow" w:hAnsi="Arial Narrow"/>
          <w:color w:val="595959"/>
          <w:sz w:val="27"/>
          <w:szCs w:val="27"/>
        </w:rPr>
        <w:t xml:space="preserve"> se advierte que </w:t>
      </w:r>
      <w:r>
        <w:rPr>
          <w:rFonts w:cs="Arial" w:ascii="Arial Narrow" w:hAnsi="Arial Narrow"/>
          <w:color w:val="595959"/>
          <w:sz w:val="27"/>
          <w:szCs w:val="27"/>
        </w:rPr>
        <w:t xml:space="preserve">por su naturaleza y por el día  de su expedición, a la fecha de presentación de la demanda que nos ocupa, el impetrante ya no tenía el  derecho subjetivo administrativo que concibe la exteriorización objetiva de la voluntad de la autoridad que los emite, puesto que ese derecho subjetivo administrativo en el ámbito del derecho administrativo y para efectos procedo administrativo, en relación con el acto impugnado en este Juicio tiene una vigencia de 30 treinta días hábiles, de acuerdo a los señalado por el artículo 263, párrafo primero, </w:t>
      </w:r>
      <w:r>
        <w:rPr>
          <w:rFonts w:cs="Arial Narrow" w:ascii="Arial Narrow" w:hAnsi="Arial Narrow"/>
          <w:color w:val="595959"/>
          <w:sz w:val="27"/>
          <w:szCs w:val="27"/>
        </w:rPr>
        <w:t xml:space="preserve">del Código de Procedimiento y Justicia Administrativa para el Estado y los Municipios de Guanajuato; </w:t>
      </w:r>
      <w:r>
        <w:rPr>
          <w:rFonts w:cs="Arial" w:ascii="Arial Narrow" w:hAnsi="Arial Narrow"/>
          <w:color w:val="595959"/>
          <w:sz w:val="27"/>
          <w:szCs w:val="27"/>
        </w:rPr>
        <w:t xml:space="preserve"> de este modo, resulta evidente que a pesar de que la parte actora provocó los actos impugnados que constan en los </w:t>
      </w:r>
      <w:r>
        <w:rPr>
          <w:rFonts w:cs="Arial Narrow" w:ascii="Arial Narrow" w:hAnsi="Arial Narrow"/>
          <w:color w:val="595959"/>
          <w:sz w:val="27"/>
          <w:szCs w:val="27"/>
        </w:rPr>
        <w:t xml:space="preserve">oficios números DGTM/DSJ/227/2009 y DGTM/DSJ/252/2009, respectivamente, de fechas 23 veintitrés y 24 veinticuatro de Febrero del año 2009, dos mil nueve, suscritos por el Director General de Tránsito Municipal, los derechos adquiridos en el multicitado Convenio de Colaboración relativo al arrastre, deposito, guarda y custodia de los vehículos detenidos y puestos a disposición con motivo de infracciones, accidentes o cualquier otra causa, que realice la Dirección de Tránsito de este Municipio, respecto a la zona de  operación que le fue encomendada, ya fenecieron, siendo el caso que, el justiciable no aporto ningún medio de convicción para demostrar que el citado acto contractual aún se encontraba vigente en la fecha en la cual se presento la demanda que se analiza, en tal virtud es claro que el derecho reclamado en este Juicio desde el punto de vista meramente jurídico no existe, ni esta protegido por la Ley, toda vez que el actor ya no es titular de los derechos y obligaciones que en su caso generó el aludido  Convenio, estimar lo contrario, nos llevaría al extremo de obtener el derecho de realizar libremente la actividad relativa al arrastre, deposito y custodia de los vehículos detenidos con motivo de las infracciones de tránsito, cuando esta actividad originalmente la tienen a su cargo las autoridades de Tránsito Municipal, de aquí resulta, la necesidad de que exista el Convenio de Colaboración respectivo, para que el justiciable este en aptitud de acudir ante el Juzgado Administrativo a exigir la tutela y la restitución del derecho vulnero, empero si en la especie no esta vigente ese acto contractual, luego entonces, ya no esta incorporado a la esfera jurídica del actor ese derecho subjetivo relativo a la prestación del servicio de grúa y custodia de los referidos vehículos, dado que el otorgamiento de ese convenio por parte del Ayuntamiento, es una facultad discrecional del mismo, máxime que el proceso administrativo no es constitutivo de derechos, sino que de acuerdo a lo señalado por artículo 255 fracción II, del multicitado Código de Procedimiento y justicia Administrativa, en este aspecto sólo se limita a reconocer el derecho violado y amparado por una norma jurídica. </w:t>
      </w:r>
      <w:r>
        <w:rPr>
          <w:rFonts w:cs="Arial" w:ascii="Arial Narrow" w:hAnsi="Arial Narrow"/>
          <w:color w:val="595959"/>
          <w:sz w:val="27"/>
          <w:szCs w:val="27"/>
        </w:rPr>
        <w:t xml:space="preserve">Por lo que hace, a la Escritura Pública número 1,719 mil setecientos diecinueve, aún y cuando tiene el carácter de indicio, realizando un análisis minucioso se concluye que se hacen constar hechos ocurridos en fecha anterior a  la de la presentación de la demanda que nos ocupa, por lo que, este medio de prueba por la fecha de su levantamiento, por sí sólo tampoco incorpora ningún derecho subjetivo administrativo a la esfera jurídica del justiciable, por tanto, no acredita el interés jurídico del actor; de la misma manera, el Formulario de Registro, sólo demuestra la actividad de pensión y grúa automotriz que para efectos fiscales correspondientes, pero no genera ni se reconoce derecho subjetivo alguno en la esfera de derechos del impetrante, respecto al </w:t>
      </w:r>
      <w:r>
        <w:rPr>
          <w:rFonts w:cs="Arial Narrow" w:ascii="Arial Narrow" w:hAnsi="Arial Narrow"/>
          <w:color w:val="595959"/>
          <w:sz w:val="27"/>
          <w:szCs w:val="27"/>
        </w:rPr>
        <w:t xml:space="preserve">arrastre, deposito y custodia de los vehículos detenidos con motivo de las infracciones de tránsito; </w:t>
      </w:r>
      <w:r>
        <w:rPr>
          <w:rFonts w:cs="Arial" w:ascii="Arial Narrow" w:hAnsi="Arial Narrow"/>
          <w:color w:val="595959"/>
          <w:sz w:val="27"/>
          <w:szCs w:val="27"/>
        </w:rPr>
        <w:t xml:space="preserve">mientras que el Mapa de Pensiones de la ciudad de León, Guanajuato, plano actual 2008, dos mil ocho, solo demuestra la división o distribución de las </w:t>
      </w:r>
      <w:r>
        <w:rPr>
          <w:rFonts w:cs="Arial Narrow" w:ascii="Arial Narrow" w:hAnsi="Arial Narrow"/>
          <w:color w:val="595959"/>
          <w:sz w:val="27"/>
          <w:szCs w:val="27"/>
        </w:rPr>
        <w:t>zonas de operación</w:t>
      </w:r>
      <w:r>
        <w:rPr>
          <w:rFonts w:cs="Arial" w:ascii="Arial Narrow" w:hAnsi="Arial Narrow"/>
          <w:color w:val="595959"/>
          <w:sz w:val="27"/>
          <w:szCs w:val="27"/>
        </w:rPr>
        <w:t xml:space="preserve"> de las pensiones en el Municipio de León, Guanajuato, para </w:t>
      </w:r>
      <w:r>
        <w:rPr>
          <w:rFonts w:cs="Arial Narrow" w:ascii="Arial Narrow" w:hAnsi="Arial Narrow"/>
          <w:color w:val="595959"/>
          <w:sz w:val="27"/>
          <w:szCs w:val="27"/>
        </w:rPr>
        <w:t xml:space="preserve">arrastre, deposito, guarda y custodia de los vehículos detenidos y puestos a disposición con motivo de infracciones, accidentes o cualquier otra causa, que realice la Dirección de Tránsito, pero en este mapa no se reconoce ningún derecho a favor del ciudadano </w:t>
      </w:r>
      <w:r>
        <w:rPr>
          <w:rFonts w:cs="Arial" w:ascii="Arial Narrow" w:hAnsi="Arial Narrow"/>
          <w:color w:val="595959"/>
          <w:sz w:val="27"/>
          <w:szCs w:val="27"/>
        </w:rPr>
        <w:t>Luis Alberto Vivanco Ruiz; y, respecto, al escrito de fecha 14 catorce de enero del año 2008, dos mil ocho, suscrito por el ciudadano Gerardo Herrera, de Radio Shack Galerías las Torres, así como la factura/nota de venta número 2403, de fecha 06 seis de noviembre del año 2007, dos mil siete, emitida por Radio Shack de México, Sociedad Anónima de Capital Variable, no constituyen elementos de convicción idóneos para justificar el interés jurídico, en virtud de que quienes los expiden no tienen el carácter de autoridades, de ahí que, por su naturaleza de documentos privados no generan relaciones administrativas, en consecuencia no producen ningún derecho subjetivo administrativo a favor del impetrante; el escrito suscrito por el actor, dirigido al Director de Tránsito Municipal, de fecha 23 veintitrés de noviembre del año 2007, dos mil siete, a través del cual solicita copia de la minuta de la reunión celebrada el 13 trece de noviembre del año 2007, dos mil siete y el oficio DGTM/1597/07 de fecha 03 tres de diciembre del año 2007, dos mil siete, suscrito por el Director de Tránsito Municipal, en el que recae la respuesta de lo solitado por el actor, la sentencia de fecha 29 veintinueve de agosto del año 2008, dos mil ocho, emitida en el Juicio de Amparo número 1155/2007-I y del acuerdo que se ordena su notificación, así como la copia simple del oficio de esa notificación, a pesar de su carácter, frente a los actos impugnados en este Juicio tampoco no producen ningún derecho de naturaleza subjetiva.</w:t>
      </w:r>
      <w:r>
        <w:rPr>
          <w:rFonts w:cs="Arial Narrow" w:ascii="Arial Narrow" w:hAnsi="Arial Narrow"/>
          <w:color w:val="595959"/>
          <w:sz w:val="27"/>
          <w:szCs w:val="27"/>
        </w:rPr>
        <w:t xml:space="preserve">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Goudy"/>
          <w:bCs/>
          <w:color w:val="595959"/>
          <w:sz w:val="27"/>
          <w:szCs w:val="27"/>
        </w:rPr>
      </w:pPr>
      <w:r>
        <w:rPr>
          <w:rFonts w:cs="Arial Narrow" w:ascii="Arial Narrow" w:hAnsi="Arial Narrow"/>
          <w:color w:val="595959"/>
          <w:sz w:val="27"/>
          <w:szCs w:val="27"/>
        </w:rPr>
        <w:t xml:space="preserve">Siendo lo anterior así, es el caso que con los elementos de prueba descritos en los párrafos que anteceden, no se acredita el interés jurídico de la parte actora, por lo tanto, los actos impugnados en esta causa administrativa no afectan el interés jurídico del ciudadano </w:t>
      </w:r>
      <w:r>
        <w:rPr>
          <w:rFonts w:cs="Arial" w:ascii="Arial Narrow" w:hAnsi="Arial Narrow"/>
          <w:color w:val="595959"/>
          <w:sz w:val="27"/>
          <w:szCs w:val="27"/>
        </w:rPr>
        <w:t>Luis Alberto Vivanco Ruiz</w:t>
      </w:r>
      <w:r>
        <w:rPr>
          <w:rFonts w:cs="Arial Narrow" w:ascii="Arial Narrow" w:hAnsi="Arial Narrow"/>
          <w:color w:val="595959"/>
          <w:sz w:val="27"/>
          <w:szCs w:val="27"/>
        </w:rPr>
        <w:t xml:space="preserve">, al resultar claro que no engendran en su esfera de derechos perjuicio alguno, pues la afectación que arguye la actora, la apoya en un acto contractual cuyo plazo ya feneció y en elementos de convicción que frente a los actos combatidos no crean derecho subjetivo administrativo alguno, por ser de fecha anterior al ejercicio de la acción de nulidad, por consecuencia, el derecho subjetivo a la fecha de presentación de la demanda ya no se encontraba tutelado por el derecho objetivo a través de alguna norma jurídica, ni por el multireferido convenio, por ello, el derecho que tenía el impetrante para el arrastre, depósito, guarda y custodia de vehículos detenidos y puestos a su disposición por las autoridades Municipales de tránsito, no se demerita, limita, modifica ni se extingue a través de la determinación tomada por la demandada en los oficios tildados de ilegales; luego, si la pretensión deducida en este proceso administrativo, no tiene como origen un derecho subjetivo que le asista al ciudadano Luis Alberto Vivanco Ruíz, entonces, no es posible que se actualice un agravio personal y directo sobre el impetrante; en consecuencia, en la especie, se configura la hipótesis  jurídica establecida en la fracción I del artículo 261 del Código de Procedimiento y Justicia Administrativa para el Estado y los Municipios de Guanajuato, en razón de que los actos impugnados no afectan el interés jurídico de la parte actora, causal de improcedencia que da origen al sobreseimiento del este proceso administrativo, de acuerdo a lo señalado por la fracción II del artículo 262 del mismo Ordenamiento Legal. Respecto a la improcedencia del proceso administrativo, por no afectarse el interés jurídico, aún y cuando esta referido al Juicio de Amparo, resulta ilustrativo para el Juicio de Nulidad el criterio sostenido por la Suprema Corte de Justicia de la Nación, bajo el rubro siguiente: </w:t>
      </w:r>
      <w:r>
        <w:rPr>
          <w:rFonts w:cs="Arial Narrow" w:ascii="Arial Narrow" w:hAnsi="Arial Narrow"/>
          <w:b/>
          <w:i/>
          <w:color w:val="595959"/>
          <w:sz w:val="27"/>
          <w:szCs w:val="27"/>
        </w:rPr>
        <w:t>“INTERÉS JURÍDICO PARA LOS EFECTOS DEL JUICIO DE AMPARO.</w:t>
      </w:r>
      <w:r>
        <w:rPr>
          <w:rFonts w:cs="Arial Narrow" w:ascii="Arial Narrow" w:hAnsi="Arial Narrow"/>
          <w:i/>
          <w:color w:val="595959"/>
          <w:sz w:val="27"/>
          <w:szCs w:val="27"/>
        </w:rPr>
        <w:t xml:space="preserve"> En términos de lo dispuesto en el artículo 73, fracción V, de la Ley de Amparo, el juicio de garantías es improcedente en contra de actos que no afecten los intereses jurídicos del quejoso. Por interés jurídico, presupuesto de la acción de amparo, de acuerdo con la doctrina y con la jurisprudencia, debe entenderse que el quejoso sea titular de un derecho subjetivo, público o privado, que resulte lesionado por el acto de autoridad que se reclame. El derecho subjetivo requiere de la reunión de tres elementos: la existencia de un interés exclusivo, actual y directo; que ese interés sea reconocido y tutelado por la ley, y que esa protección se resuelva en la aptitud de su titular de exigir del obligado la satisfacción de ese interés, mediante la prestación debida. Para que el interés sea exclusivo, actual y directo, es preciso que sea personal, que exista al momento de promover el juicio constitucional y que el bien que se persiga conduzca a la satisfacción de una necesidad del titular. Ese interés estará reconocido y protegido por la ley, cuando exista una norma jurídica creada para garantizar en forma directa e inmediata su satisfacción. Esto sucederá cuando de la norma surja una relación jurídica en virtud de la cual una persona (sujeto activo) tenga el derecho de exigir la satisfacción de su interés, y otra persona (sujeto pasivo) -que podrá ser un particular tratándose de derechos subjetivos privados, o un órgano estatal tratándose de derechos subjetivos públicos- tenga el deber de satisfacer tal interés a través de una prestación de contenido positivo, de dar o hacer, o de contenido negativo, de no hacer. Desde luego, para que sea efectiva la tutela del interés, el orden jurídico debe conceder a su titular los medios para su satisfacción, que pueden consistir en recursos o en acciones judiciales. En este sentido, y en lo que respecta a los derechos subjetivos en el ámbito público, como los que se producen en las relaciones administrativas, no habrá derecho subjetivo si la norma no fue dictada para garantizar en exclusiva situaciones jurídicas particulares frente al poder público, porque entonces no existirá un interés individual tutelado por el orden jurídico, sino un interés de hecho o simple. Así sucede con las normas que rigen la actuación de la autoridad en beneficio único de la colectividad, en cuyo caso la norma tutela el interés general sin reconocer ni proteger un interés particular o individual distinto de aquél. Lo anterior no implica negar a cada particular su interés en que el funcionamiento de la actividad estatal se desarrollo conforme a la ley, lo que sucede es que dicho particular tiene un interés que, derivado de su condición de integrante de la comunidad, se confunde con el interés general, y como tal es semejante al de cualquier otro miembro del grupo social, de manera que no recibe una protección jurídica individualizada que permite exigir el cumplimiento de la norma, por lo que ese interés vago e impreciso sólo puede manifestarse a través de la acción popular. En el juicio de garantías no procede la acción popular, pues uno de sus principios es que el promovente tenga titularidad de un derecho subjetivo, por lo que es obvio que los intereses simples del quejoso no bastan para tener por acreditado el interés jurídico.”</w:t>
      </w:r>
      <w:r>
        <w:rPr>
          <w:rFonts w:cs="Arial Narrow" w:ascii="Arial Narrow" w:hAnsi="Arial Narrow"/>
          <w:color w:val="595959"/>
          <w:sz w:val="27"/>
          <w:szCs w:val="27"/>
        </w:rPr>
        <w:t xml:space="preserve"> Séptima Época, instancia Tercer Tribunal Colegiado en Materia Administrativa del Primer Circuito, tesis publicada en el Semanario Judicial de la Federación, Volumen 205-206 Sexta Parte, visible a página 271. </w:t>
      </w:r>
      <w:r>
        <w:rPr>
          <w:rFonts w:cs="Goudy" w:ascii="Arial Narrow" w:hAnsi="Arial Narrow"/>
          <w:bCs/>
          <w:color w:val="595959"/>
          <w:sz w:val="27"/>
          <w:szCs w:val="27"/>
        </w:rPr>
        <w:t>De igual manera, para el caso resulta ilustrativo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sostenido por la </w:t>
      </w:r>
      <w:r>
        <w:rPr>
          <w:rFonts w:cs="Goudy" w:ascii="Arial Narrow" w:hAnsi="Arial Narrow"/>
          <w:bCs/>
          <w:iCs/>
          <w:color w:val="595959"/>
          <w:sz w:val="27"/>
          <w:szCs w:val="27"/>
        </w:rPr>
        <w:t>Primera Sal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del Tribunal de lo Contencioso Administrativo del Estado de Guanajuato, visible en la </w:t>
      </w:r>
      <w:r>
        <w:rPr>
          <w:rFonts w:cs="Arial Narrow" w:ascii="Arial Narrow" w:hAnsi="Arial Narrow"/>
          <w:color w:val="595959"/>
          <w:sz w:val="27"/>
          <w:szCs w:val="27"/>
        </w:rPr>
        <w:t>Página 71 de la Obra denominada “</w:t>
      </w:r>
      <w:r>
        <w:rPr>
          <w:rFonts w:cs="Goudy" w:ascii="Arial Narrow" w:hAnsi="Arial Narrow"/>
          <w:color w:val="595959"/>
          <w:sz w:val="27"/>
          <w:szCs w:val="27"/>
          <w:lang w:val="es-MX"/>
        </w:rPr>
        <w:t xml:space="preserve">Criterios 2000-2007”, editada por el referido Tribunal, bajo el rubro siguiente: </w:t>
      </w:r>
      <w:r>
        <w:rPr>
          <w:rFonts w:cs="Goudy" w:ascii="Arial Narrow" w:hAnsi="Arial Narrow"/>
          <w:i/>
          <w:color w:val="595959"/>
          <w:sz w:val="27"/>
          <w:szCs w:val="27"/>
          <w:lang w:val="es-MX"/>
        </w:rPr>
        <w:t>“</w:t>
      </w:r>
      <w:r>
        <w:rPr>
          <w:rFonts w:cs="Goudy" w:ascii="Arial Narrow" w:hAnsi="Arial Narrow"/>
          <w:b/>
          <w:bCs/>
          <w:i/>
          <w:color w:val="595959"/>
          <w:sz w:val="27"/>
          <w:szCs w:val="27"/>
        </w:rPr>
        <w:t xml:space="preserve">INTERÉS JURÍDICO. AGRAVIO DIRECTO DE UN DERECHO SUBJETIVO DEL ACTOR.- </w:t>
      </w:r>
      <w:r>
        <w:rPr>
          <w:rFonts w:cs="Goudy" w:ascii="Arial Narrow" w:hAnsi="Arial Narrow"/>
          <w:i/>
          <w:color w:val="595959"/>
          <w:sz w:val="27"/>
          <w:szCs w:val="27"/>
        </w:rPr>
        <w:t>El interés jurídico, para efectos del juicio contencioso administrativo, se traduce en la existencia de acto personal y directo que implique la violación de un derecho subjetivo tutelado a favor del accionante, ocasionándole un perjuicio. En el presente caso, el actor nunca aportó prueba alguna de que la negativa, por parte del Ayuntamiento, a que ingresara a su sesión le causa algún perjuicio, pues se limita a sostener que le fue vulnerado su derecho que se encuentra protegido por el artículo 55 de la Ley Orgánica Municipal, pero no demuestra que se le haya causado un perjuicio directo en sus intereses jurídicos.”</w:t>
      </w:r>
      <w:r>
        <w:rPr>
          <w:rFonts w:cs="Goudy" w:ascii="Arial Narrow" w:hAnsi="Arial Narrow"/>
          <w:color w:val="595959"/>
          <w:sz w:val="27"/>
          <w:szCs w:val="27"/>
        </w:rPr>
        <w:t xml:space="preserve"> </w:t>
      </w:r>
      <w:r>
        <w:rPr>
          <w:rFonts w:cs="Goudy" w:ascii="Arial Narrow" w:hAnsi="Arial Narrow"/>
          <w:iCs/>
          <w:color w:val="595959"/>
          <w:sz w:val="27"/>
          <w:szCs w:val="27"/>
        </w:rPr>
        <w:t>(Exp. 3.321/01. Sentencia de fecha 28 de enero de 2002. Actor: José Aguirre Bárcenas.). . . . . . . .  . . .</w:t>
      </w:r>
      <w:r>
        <w:rPr>
          <w:rFonts w:cs="Arial Narrow" w:ascii="Arial Narrow" w:hAnsi="Arial Narrow"/>
          <w:color w:val="595959"/>
          <w:sz w:val="27"/>
          <w:szCs w:val="27"/>
        </w:rPr>
        <w:t xml:space="preserve">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PRIMERO.- </w:t>
      </w:r>
      <w:r>
        <w:rPr>
          <w:rFonts w:cs="Arial Narrow" w:ascii="Arial Narrow" w:hAnsi="Arial Narrow"/>
          <w:color w:val="595959"/>
          <w:sz w:val="27"/>
          <w:szCs w:val="27"/>
        </w:rPr>
        <w:t xml:space="preserve">Este Juzgado Administrativo Municipal, por razón de turno,  resultó competente para tramitar y resolver este Juicio de Nulidad.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xml:space="preserve">, en términos del segundo considerando de esta sentencia. . . . . . . . . . . . . . . . . . . . . . . . . . . . . . . . . . . . . . .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900" w:leader="none"/>
        </w:tabs>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w:t>
      </w:r>
    </w:p>
    <w:p>
      <w:pPr>
        <w:pStyle w:val="Normal"/>
        <w:tabs>
          <w:tab w:val="clear" w:pos="708"/>
          <w:tab w:val="left" w:pos="900" w:leader="none"/>
        </w:tabs>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Arial" w:hAnsi="Arial" w:eastAsia="Times New Roman" w:cs="Arial"/>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37:00Z</dcterms:created>
  <dc:creator>PROYECTISTA</dc:creator>
  <dc:description/>
  <cp:keywords/>
  <dc:language>en-US</dc:language>
  <cp:lastModifiedBy>TERESA</cp:lastModifiedBy>
  <cp:lastPrinted>2011-04-07T19:42:00Z</cp:lastPrinted>
  <dcterms:modified xsi:type="dcterms:W3CDTF">2011-06-03T17:26:00Z</dcterms:modified>
  <cp:revision>3</cp:revision>
  <dc:subject/>
  <dc:title/>
</cp:coreProperties>
</file>